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24.02.2021 № 25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Уголовный кодекс Российской Федерации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в ст. 230:</w:t>
      </w:r>
    </w:p>
    <w:p>
      <w:pPr>
        <w:pStyle w:val="Normal"/>
        <w:numPr>
          <w:ilvl w:val="0"/>
          <w:numId w:val="2"/>
        </w:numPr>
        <w:shd w:fill="FFFFFF" w:val="clear"/>
        <w:ind w:left="786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в ч. 2:</w:t>
      </w:r>
    </w:p>
    <w:p>
      <w:pPr>
        <w:pStyle w:val="Normal"/>
        <w:shd w:fill="FFFFFF" w:val="clear"/>
        <w:ind w:left="426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) в п. «г» заменить слова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«г» ч. 2 ст. 230 Уголовного кодекса РФ  (с 07.03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с применением насилия или с угрозой</w:t>
      </w:r>
      <w:r>
        <w:rPr>
          <w:rFonts w:cs="Arial" w:ascii="Arial" w:hAnsi="Arial"/>
          <w:b/>
          <w:i/>
          <w:sz w:val="18"/>
          <w:szCs w:val="18"/>
        </w:rPr>
        <w:t xml:space="preserve"> его применения;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24.02.2021 № 25-ФЗ. Опубл. на официальном интернет-портале 24.02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     </w:t>
      </w:r>
      <w:r>
        <w:rPr>
          <w:b/>
          <w:color w:val="993366"/>
          <w:sz w:val="20"/>
          <w:szCs w:val="20"/>
        </w:rPr>
        <w:t>б) дополнить п.  «д»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Ч. 2 ст. 230 Уголовного кодекса РФ дополнена п.  «д» (с 07.03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д) с использованием информационно-телекоммуникационных сетей (включая сеть "Интернет"), -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24.02.2021 № 25-ФЗ. Опубл. на официальном интернет-портале 24.02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fill="FFFFFF" w:val="clear"/>
        <w:ind w:left="786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дополнить ч. 4: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. 230 Уголовного кодекса РФ дополнена ч. 4  (с 07.03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 Деяния, предусмотренные частями первой, второй, пунктом "а" части третьей настоящей статьи, если они повлекли по неосторожности смерть двух или более потерпевших, -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наказываются лишением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24.02.2021 № 25-ФЗ. Опубл. на официальном интернет-портале 24.02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6:00Z</dcterms:created>
  <dc:creator>alborova.e</dc:creator>
  <dc:description/>
  <cp:keywords/>
  <dc:language>en-US</dc:language>
  <cp:lastModifiedBy>User</cp:lastModifiedBy>
  <cp:lastPrinted>2020-10-28T12:54:00Z</cp:lastPrinted>
  <dcterms:modified xsi:type="dcterms:W3CDTF">2021-03-04T09:32:00Z</dcterms:modified>
  <cp:revision>7</cp:revision>
  <dc:subject/>
  <dc:title>Федеральным законом от 05</dc:title>
</cp:coreProperties>
</file>